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37250" cy="859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  <w:gridCol w:w="852"/>
                              <w:gridCol w:w="829"/>
                              <w:gridCol w:w="318"/>
                              <w:gridCol w:w="3096"/>
                              <w:gridCol w:w="44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3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35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8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館林地区消防組合　消防長　様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35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35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35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76.45pt;mso-wrap-distance-left:7.1pt;mso-wrap-distance-right:7.1pt;mso-wrap-distance-top:0pt;mso-wrap-distance-bottom:0pt;margin-top:93.8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  <w:gridCol w:w="852"/>
                        <w:gridCol w:w="829"/>
                        <w:gridCol w:w="318"/>
                        <w:gridCol w:w="3096"/>
                        <w:gridCol w:w="44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93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35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87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館林地区消防組合　消防長　様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38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9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35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35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35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yobou</cp:lastModifiedBy>
  <cp:lastPrinted>2020-12-02T14:30:00Z</cp:lastPrinted>
  <dcterms:modified xsi:type="dcterms:W3CDTF">2023-03-23T06:43:00Z</dcterms:modified>
  <cp:revision>24</cp:revision>
  <dc:subject/>
  <dc:title/>
</cp:coreProperties>
</file>