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sz w:val="22"/>
              </w:rPr>
              <w:t>館林地区消防組合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 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hoan</cp:lastModifiedBy>
  <cp:lastPrinted>2021-01-14T18:52:00Z</cp:lastPrinted>
  <dcterms:modified xsi:type="dcterms:W3CDTF">2021-01-14T09:52:00Z</dcterms:modified>
  <cp:revision>16</cp:revision>
  <dc:subject/>
  <dc:title>様式第１５（第７条関係）譲渡引渡届出書</dc:title>
</cp:coreProperties>
</file>