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7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spacing w:val="-10"/>
          <w:kern w:val="0"/>
          <w:sz w:val="24"/>
          <w:szCs w:val="27"/>
        </w:rPr>
        <w:t>別記１０－２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9"/>
        </w:rPr>
      </w:pPr>
      <w:r>
        <w:rPr>
          <w:rFonts w:cs="Times New Roman"/>
          <w:b/>
          <w:bCs/>
          <w:kern w:val="0"/>
          <w:sz w:val="28"/>
          <w:szCs w:val="29"/>
        </w:rPr>
        <w:t>一般取扱所（焼入れ作業等）点検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bCs/>
          <w:kern w:val="0"/>
          <w:sz w:val="20"/>
          <w:szCs w:val="24"/>
        </w:rPr>
      </w:pPr>
      <w:r>
        <w:rPr>
          <w:rFonts w:cs="Times New Roman"/>
          <w:b/>
          <w:bCs/>
          <w:kern w:val="0"/>
          <w:sz w:val="20"/>
          <w:szCs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187"/>
        <w:gridCol w:w="2740"/>
        <w:gridCol w:w="1957"/>
        <w:gridCol w:w="593"/>
        <w:gridCol w:w="1467"/>
      </w:tblGrid>
      <w:tr>
        <w:trPr>
          <w:trHeight w:val="72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74" w:hRule="atLeast"/>
          <w:cantSplit w:val="true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　　内　　空　　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築　物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火　　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面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　段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傷の有無及び固定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の損傷の有無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機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、排水溝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防　止　設　備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焼　入　れ　又　は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241"/>
        <w:gridCol w:w="2845"/>
        <w:gridCol w:w="2025"/>
        <w:gridCol w:w="607"/>
        <w:gridCol w:w="1417"/>
      </w:tblGrid>
      <w:tr>
        <w:trPr>
          <w:trHeight w:val="165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65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電　加　工　設　備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安全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温度警報装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を含む。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温度計、乾湿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圧力計、回転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秤量計、流量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静電気測定器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険　　物　　を　　取　　り　　扱　　う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、　支　柱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による検知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肉厚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（水抜管を含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む。）、マンホール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ボルトの折損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肉厚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　ー　　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　全　　装　　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通気管等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目づまり、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8475</wp:posOffset>
                </wp:positionV>
                <wp:extent cx="6127115" cy="804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804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2171"/>
                              <w:gridCol w:w="2752"/>
                              <w:gridCol w:w="1961"/>
                              <w:gridCol w:w="593"/>
                              <w:gridCol w:w="1602"/>
                            </w:tblGrid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　検　　項　　目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　検　　内　　容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検　方　法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措置年月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計　測　装　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（液面計等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取付部のゆるみ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作動、指示状況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注　　入　　口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電極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抵抗値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抵抗計による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測定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注入口ピッ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亀裂、損傷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滞油、滞水、土砂等の堆積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油種別表示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　管　　・　　バ　　ル　　ブ　　等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　　管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ストレーナー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を含む。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地盤面との離隔状況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フランジ、バルブ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及びガス検知器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等による検知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バルブ開閉機能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手動確認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フランジ、ボルト等のゆるみ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又はハンマーテ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スト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ラック、サポー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固定状況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管　ピ　ッ　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亀裂、損傷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滞油、滞水、土砂等の堆積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ポ　ン　プ　設　備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ポンプ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（電動機等を含む。）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固定ボルト等のゆるみ等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又はハンマーテ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スト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軸受部、回転部等の給油状況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流量及び圧力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異音、異常振動、異常発熱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633.3pt;mso-wrap-distance-left:7.1pt;mso-wrap-distance-right:7.1pt;mso-wrap-distance-top:0pt;mso-wrap-distance-bottom:0pt;margin-top:39.25pt;mso-position-vertical-relative:page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2171"/>
                        <w:gridCol w:w="2752"/>
                        <w:gridCol w:w="1961"/>
                        <w:gridCol w:w="593"/>
                        <w:gridCol w:w="1602"/>
                      </w:tblGrid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2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　検　　項　　目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　検　　内　　容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検　方　法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措置年月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及び措置内容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計　測　装　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（液面計等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取付部のゆるみ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作動、指示状況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注　　入　　口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電極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抵抗値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抵抗計による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測定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注入口ピッ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亀裂、損傷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滞油、滞水、土砂等の堆積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油種別表示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　管　　・　　バ　　ル　　ブ　　等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　　管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ストレーナー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を含む。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地盤面との離隔状況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フランジ、バルブ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及びガス検知器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等による検知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バルブ開閉機能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手動確認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フランジ、ボルト等のゆるみ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又はハンマーテ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スト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ラック、サポー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固定状況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管　ピ　ッ　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亀裂、損傷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滞油、滞水、土砂等の堆積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ポ　ン　プ　設　備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ポンプ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（電動機等を含む。）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固定ボルト等のゆるみ等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又はハンマーテ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スト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軸受部、回転部等の給油状況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流量及び圧力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異音、異常振動、異常発熱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283"/>
        <w:gridCol w:w="2898"/>
        <w:gridCol w:w="2063"/>
        <w:gridCol w:w="627"/>
        <w:gridCol w:w="1540"/>
      </w:tblGrid>
      <w:tr>
        <w:trPr>
          <w:trHeight w:val="180" w:hRule="atLeast"/>
          <w:cantSplit w:val="true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80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等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気　設　備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ッチを含む。）、コンセント、配線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　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ンス試験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接触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損傷、汚損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警報設備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7:06:00Z</dcterms:created>
  <dc:creator/>
  <dc:description/>
  <dc:language>en-US</dc:language>
  <cp:lastModifiedBy>yobou08</cp:lastModifiedBy>
  <dcterms:modified xsi:type="dcterms:W3CDTF">2005-09-26T01:37:00Z</dcterms:modified>
  <cp:revision>7</cp:revision>
  <dc:subject/>
  <dc:title/>
</cp:coreProperties>
</file>