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17pt;margin-top:632.2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339pt;margin-top:632.2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8867140</wp:posOffset>
                </wp:positionV>
                <wp:extent cx="76200" cy="304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5pt;margin-top:698.2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4"/>
          <w:szCs w:val="24"/>
        </w:rPr>
        <w:t>別記１０－３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96440" cy="2076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般取扱所（ボイラー、バーナー等による危険物の消費施設）点検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6.3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一般取扱所（ボイラー、バーナー等による危険物の消費施設）点検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264"/>
        <w:gridCol w:w="2864"/>
        <w:gridCol w:w="2040"/>
        <w:gridCol w:w="609"/>
        <w:gridCol w:w="1459"/>
      </w:tblGrid>
      <w:tr>
        <w:trPr>
          <w:trHeight w:val="869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38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り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及び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　め　ま　す、排水溝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本　体　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160</wp:posOffset>
                      </wp:positionV>
                      <wp:extent cx="76200" cy="3810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0.8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7780</wp:posOffset>
                      </wp:positionV>
                      <wp:extent cx="76200" cy="3048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1.4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加熱釜、加熱管、　　炉壁を含む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99"/>
        <w:gridCol w:w="1809"/>
        <w:gridCol w:w="2803"/>
        <w:gridCol w:w="1999"/>
        <w:gridCol w:w="606"/>
        <w:gridCol w:w="1430"/>
      </w:tblGrid>
      <w:tr>
        <w:trPr>
          <w:trHeight w:val="405" w:hRule="atLeast"/>
          <w:cantSplit w:val="true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　装　　置　　等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バーナー等燃焼設備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7pt;width:5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1.7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3"/>
              </w:rPr>
              <w:t>空気供給装置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点火装置等を含む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遮断弁等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　測　装　置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度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力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熱源監視装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を防止するため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附　帯　設　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険　物　を　取　り　扱　う　タ　ン　ク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加熱装置を含む。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む。）、マンホール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357"/>
        <w:gridCol w:w="2743"/>
        <w:gridCol w:w="1959"/>
        <w:gridCol w:w="591"/>
        <w:gridCol w:w="1454"/>
      </w:tblGrid>
      <w:tr>
        <w:trPr>
          <w:trHeight w:val="465" w:hRule="atLeast"/>
          <w:cantSplit w:val="true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6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　　　を　　　取　　　り　　　扱　　　う　　　ク　　　ン　　　ク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ミ　キ　サ　－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卜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―　ス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　　　　い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　損傷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通　　　気　　　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装置の損傷、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、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ただし、外部から点検不能の場合は、取り外して行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弁の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（ただし、外部から点検不能の場合は、取り外して行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管内障害物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ードスクリーンの損傷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日詰り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　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外し等による機能試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量自動表示装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　度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　力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上（下）限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00"/>
        <w:gridCol w:w="2818"/>
        <w:gridCol w:w="2008"/>
        <w:gridCol w:w="605"/>
        <w:gridCol w:w="1432"/>
      </w:tblGrid>
      <w:tr>
        <w:trPr>
          <w:trHeight w:val="173" w:hRule="atLeast"/>
          <w:cantSplit w:val="true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点　　検　　項　　目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72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電極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種別表示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・　　バ　　ル　　ブ　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　設　備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加熱器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レーナー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19"/>
        <w:gridCol w:w="2805"/>
        <w:gridCol w:w="1999"/>
        <w:gridCol w:w="601"/>
        <w:gridCol w:w="1423"/>
      </w:tblGrid>
      <w:tr>
        <w:trPr>
          <w:trHeight w:val="559" w:hRule="atLeast"/>
          <w:cantSplit w:val="true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ッチを含む。）、コ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セント、配線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　の　　　　他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12:00Z</dcterms:created>
  <dc:creator/>
  <dc:description/>
  <dc:language>en-US</dc:language>
  <cp:lastModifiedBy>yobou08</cp:lastModifiedBy>
  <dcterms:modified xsi:type="dcterms:W3CDTF">2004-09-21T07:42:00Z</dcterms:modified>
  <cp:revision>6</cp:revision>
  <dc:subject/>
  <dc:title/>
</cp:coreProperties>
</file>