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一般取扱所（充てん施設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72"/>
        <w:gridCol w:w="2826"/>
        <w:gridCol w:w="2108"/>
        <w:gridCol w:w="521"/>
        <w:gridCol w:w="1452"/>
      </w:tblGrid>
      <w:tr>
        <w:trPr>
          <w:trHeight w:val="712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726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る場合は実測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　　盤　　　　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6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4.1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55pt;margin-top:24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充てん口</w:t>
            </w: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  <w:p>
            <w:pPr>
              <w:pStyle w:val="Normal"/>
              <w:autoSpaceDE w:val="false"/>
              <w:ind w:firstLine="208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　　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7"/>
        <w:gridCol w:w="2908"/>
        <w:gridCol w:w="2083"/>
        <w:gridCol w:w="617"/>
        <w:gridCol w:w="1470"/>
      </w:tblGrid>
      <w:tr>
        <w:trPr>
          <w:trHeight w:val="187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86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認められた箇所は計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器による肉厚測定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による検知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ピ　ッ　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70"/>
        <w:gridCol w:w="2883"/>
        <w:gridCol w:w="2056"/>
        <w:gridCol w:w="620"/>
        <w:gridCol w:w="1471"/>
      </w:tblGrid>
      <w:tr>
        <w:trPr>
          <w:trHeight w:val="156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55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　　　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　　　　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22:00Z</dcterms:created>
  <dc:creator/>
  <dc:description/>
  <dc:language>en-US</dc:language>
  <cp:lastModifiedBy>yobou08</cp:lastModifiedBy>
  <dcterms:modified xsi:type="dcterms:W3CDTF">2004-09-21T07:51:00Z</dcterms:modified>
  <cp:revision>7</cp:revision>
  <dc:subject/>
  <dc:title/>
</cp:coreProperties>
</file>