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8"/>
          <w:szCs w:val="28"/>
        </w:rPr>
        <w:t>別記１１－５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  <w:t>ハ　ロ　ゲ　ン　化　物　消　火　設　備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18"/>
        <w:gridCol w:w="423"/>
        <w:gridCol w:w="1471"/>
        <w:gridCol w:w="2930"/>
        <w:gridCol w:w="2089"/>
        <w:gridCol w:w="632"/>
        <w:gridCol w:w="1501"/>
      </w:tblGrid>
      <w:tr>
        <w:trPr>
          <w:trHeight w:val="933" w:hRule="atLeast"/>
        </w:trPr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ハ　ロ　ゲ　ン　化　物　消　火　薬　剤　貯　蔵　容　器　等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、重量計測等による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圧　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　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　　面　　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用　ガ　ス　容　器　等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　ス　量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（内圧力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器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 器 弁     開放装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調整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</w:tr>
      <w:tr>
        <w:trPr>
          <w:trHeight w:val="37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5"/>
        <w:gridCol w:w="1938"/>
        <w:gridCol w:w="3017"/>
        <w:gridCol w:w="2147"/>
        <w:gridCol w:w="650"/>
        <w:gridCol w:w="1522"/>
      </w:tblGrid>
      <w:tr>
        <w:trPr>
          <w:trHeight w:val="415" w:hRule="atLeast"/>
          <w:cantSplit w:val="true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ガス容器等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　　器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器　　　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　作　　　管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　択　　　　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・手動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切替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306"/>
        <w:gridCol w:w="2917"/>
        <w:gridCol w:w="2081"/>
        <w:gridCol w:w="625"/>
        <w:gridCol w:w="1486"/>
      </w:tblGrid>
      <w:tr>
        <w:trPr>
          <w:trHeight w:val="167" w:hRule="atLeast"/>
          <w:cantSplit w:val="true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6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　　置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等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標　示　灯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ー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ノズル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閉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3:00Z</dcterms:created>
  <dc:creator/>
  <dc:description/>
  <dc:language>en-US</dc:language>
  <cp:lastModifiedBy>予防課</cp:lastModifiedBy>
  <cp:lastPrinted>2003-03-26T10:39:00Z</cp:lastPrinted>
  <dcterms:modified xsi:type="dcterms:W3CDTF">2004-09-29T07:13:00Z</dcterms:modified>
  <cp:revision>6</cp:revision>
  <dc:subject/>
  <dc:title/>
</cp:coreProperties>
</file>