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別記１４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spacing w:val="-10"/>
          <w:kern w:val="0"/>
          <w:sz w:val="28"/>
          <w:szCs w:val="27"/>
        </w:rPr>
      </w:pPr>
      <w:r>
        <w:rPr>
          <w:rFonts w:cs="Times New Roman"/>
          <w:b/>
          <w:spacing w:val="-10"/>
          <w:kern w:val="0"/>
          <w:sz w:val="28"/>
          <w:szCs w:val="27"/>
        </w:rPr>
        <w:t>水　幕　設　備　点　検　表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spacing w:val="-10"/>
          <w:kern w:val="0"/>
          <w:sz w:val="20"/>
          <w:szCs w:val="24"/>
        </w:rPr>
      </w:pPr>
      <w:r>
        <w:rPr>
          <w:rFonts w:cs="Times New Roman"/>
          <w:b/>
          <w:spacing w:val="-10"/>
          <w:kern w:val="0"/>
          <w:sz w:val="20"/>
          <w:szCs w:val="24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427"/>
        <w:gridCol w:w="1890"/>
        <w:gridCol w:w="2933"/>
        <w:gridCol w:w="2095"/>
        <w:gridCol w:w="632"/>
        <w:gridCol w:w="1496"/>
      </w:tblGrid>
      <w:tr>
        <w:trPr>
          <w:trHeight w:val="851" w:hRule="atLeast"/>
        </w:trPr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　　及び措置内容</w:t>
            </w:r>
          </w:p>
        </w:tc>
      </w:tr>
      <w:tr>
        <w:trPr>
          <w:trHeight w:val="405" w:hRule="atLeast"/>
          <w:cantSplit w:val="true"/>
        </w:trPr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　　　源</w:t>
            </w:r>
          </w:p>
        </w:tc>
        <w:tc>
          <w:tcPr>
            <w:tcW w:w="23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　　　槽　　　等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水等の有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　量　・　水　状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量（位）の適否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障害となる浮遊物、沈殿物等の有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　　水　　装　　置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損傷等の有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呼　　水　　装　　置</w:t>
            </w:r>
          </w:p>
        </w:tc>
        <w:tc>
          <w:tcPr>
            <w:tcW w:w="23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呼　　　水　　　槽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水等の有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量、水状の適否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　　ル　　ブ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態及び機能の適否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 動 給 水 装 置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減 水 警 報 装 置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加　　　　　　　　　　　　　　圧　　</w:t>
            </w:r>
          </w:p>
        </w:tc>
        <w:tc>
          <w:tcPr>
            <w:tcW w:w="23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　　動　　　機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、脱落等の有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ハンマーテスト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内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　　　　体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、脱落等の有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ハンマーテスト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等の有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408"/>
        <w:gridCol w:w="1854"/>
        <w:gridCol w:w="2861"/>
        <w:gridCol w:w="2053"/>
        <w:gridCol w:w="609"/>
        <w:gridCol w:w="1439"/>
      </w:tblGrid>
      <w:tr>
        <w:trPr>
          <w:trHeight w:val="208" w:hRule="atLeast"/>
          <w:cantSplit w:val="true"/>
        </w:trPr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208" w:hRule="atLeast"/>
          <w:cantSplit w:val="true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送　　　　　　　　　水　　　　　　　　装　　　　　　　　　　置</w:t>
            </w:r>
          </w:p>
        </w:tc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　　　　燃　　　　　　機　　　　　　関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燃 料 タ ン ク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量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の開閉状態及び機能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潤　　滑　　油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著しい汚れ等の有無及び量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蓄　　電　　池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解液量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電圧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圧測定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動力伝達装置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　動　装　置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回転数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回転計の指針確認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　却　装　置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却水の漏水の有無及び水量、水状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排気装置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周囲の可燃物等の有無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　　動　　装　　置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部周囲の障害物の有無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識の取付状況、損傷、汚損等の有無及び記載事項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　御　装　置　等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源・電　圧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回路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源灯の点灯状況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圧の指示状況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識・標示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　　御　　盤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管理上の支障の有無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ス イ ッ チ 類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のゆるみ、脱落等の有無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態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、溶断等の有無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424"/>
        <w:gridCol w:w="1898"/>
        <w:gridCol w:w="2926"/>
        <w:gridCol w:w="2097"/>
        <w:gridCol w:w="627"/>
        <w:gridCol w:w="1499"/>
      </w:tblGrid>
      <w:tr>
        <w:trPr>
          <w:trHeight w:val="169" w:hRule="atLeast"/>
          <w:cantSplit w:val="true"/>
        </w:trPr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　検　　項　　目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　検　　内　　容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検　方　法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検結果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及び措置方法</w:t>
            </w:r>
          </w:p>
        </w:tc>
      </w:tr>
      <w:tr>
        <w:trPr>
          <w:trHeight w:val="168" w:hRule="atLeast"/>
          <w:cantSplit w:val="true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ヒ ュ ー ズ 類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種類、容量の適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予備品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継　　電　　器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端子のゆるみ、脱落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接点の焼損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機能の適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結　線　接　続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ゆるみ、脱落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被覆の損傷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ポ　　ン　　プ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腐食、変形、損傷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固定ボルト等のゆるみ及び脱落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及びハンマーテスト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軸受部、回転部等の給油状況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機能の適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著しい漏水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異音、異常振動、異常発熱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流量及び圧力の適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連成計等の指示状況の適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配　　管　　等</w:t>
            </w:r>
          </w:p>
        </w:tc>
        <w:tc>
          <w:tcPr>
            <w:tcW w:w="23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配　　管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（可撓部を含む。）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塗装状況及び腐食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漏えい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（放射試験の際確認）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ドレンピットの損傷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バルブ類（自動排気弁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及びフート弁を含む。）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開閉状態及び機能の適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手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標識、標示の適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ス　ト　レ　ー　ナ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ろ過網の破損、異物の堆積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（取外して行う）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7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水幕ヘッド及び放水銃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7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腐食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7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取付け角度の適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7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水幕形成状態の適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固定ボルト等のゆるみ、脱落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及びハンマーテスト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軸受部、回転部等の給油状況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25"/>
        <w:gridCol w:w="1927"/>
        <w:gridCol w:w="2971"/>
        <w:gridCol w:w="2119"/>
        <w:gridCol w:w="638"/>
        <w:gridCol w:w="1512"/>
      </w:tblGrid>
      <w:tr>
        <w:trPr>
          <w:trHeight w:val="480" w:hRule="atLeast"/>
          <w:cantSplit w:val="true"/>
        </w:trPr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480" w:hRule="atLeas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予　　　　　備　　　　　動　　　　　力　　　　　源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　家　発　電　設　備　（　内　燃　機　関　を　含　む　　。　）</w:t>
            </w:r>
          </w:p>
        </w:tc>
        <w:tc>
          <w:tcPr>
            <w:tcW w:w="1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　　体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絶縁抵抗値の適否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絶縁抵抗計による測定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燃 料 タ ン ク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等の有無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量の適否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の開閉状態及び機能の適否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潤　　滑　　油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著しい汚れ等の有無及び量の適否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蓄　　電　　池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解液量の適否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電圧の適否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圧測定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　却　装　置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却水の漏水の有無及び水量、水状の適否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 排 気 装 置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周囲の可燃物等の有無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蓄　電　池　設　備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ボルトのゆるみ等の有無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解液量の適否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　　動　　装　　置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部周囲の障害物の有無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　　の　　　　他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2:23:00Z</dcterms:created>
  <dc:creator/>
  <dc:description/>
  <dc:language>en-US</dc:language>
  <cp:lastModifiedBy>yobou08</cp:lastModifiedBy>
  <cp:lastPrinted>2003-03-26T11:34:00Z</cp:lastPrinted>
  <dcterms:modified xsi:type="dcterms:W3CDTF">2004-09-29T07:37:00Z</dcterms:modified>
  <cp:revision>3</cp:revision>
  <dc:subject/>
  <dc:title/>
</cp:coreProperties>
</file>